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ба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итет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убан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тории и методики ее преподавания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ректора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уч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е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лексанова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       » __________________201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чет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4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федрой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_____________ (А.Н. Рябиков)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федры № 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05.12.2014 г.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убан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4</w:t>
      </w:r>
      <w:r>
        <w:br w:type="page"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Heading7"/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96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: 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2"/>
        <w:gridCol w:w="1962"/>
        <w:gridCol w:w="1776"/>
        <w:gridCol w:w="815"/>
        <w:gridCol w:w="1045"/>
        <w:gridCol w:w="10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фед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подав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ями</w:t>
            </w:r>
            <w:r>
              <w:rPr>
                <w:rFonts w:eastAsia="Times New Roman"/>
                <w:sz w:val="20"/>
                <w:szCs w:val="20"/>
              </w:rPr>
              <w:t>, % (</w:t>
            </w:r>
            <w:r>
              <w:rPr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епенен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  <w:r>
              <w:rPr>
                <w:sz w:val="20"/>
                <w:szCs w:val="20"/>
                <w:lang w:val="ru-RU"/>
              </w:rPr>
              <w:t>ид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  <w:r>
              <w:rPr>
                <w:sz w:val="20"/>
                <w:szCs w:val="20"/>
                <w:lang w:val="ru-RU"/>
              </w:rPr>
              <w:t>оров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0" w:hanging="2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0" w:hanging="2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: 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2"/>
        <w:gridCol w:w="1962"/>
        <w:gridCol w:w="1776"/>
        <w:gridCol w:w="815"/>
        <w:gridCol w:w="1045"/>
        <w:gridCol w:w="10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афед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личеств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подав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одавател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ны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енями</w:t>
            </w:r>
            <w:r>
              <w:rPr>
                <w:rFonts w:eastAsia="Times New Roman"/>
                <w:sz w:val="18"/>
                <w:szCs w:val="18"/>
              </w:rPr>
              <w:t>,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</w:t>
            </w:r>
            <w:r>
              <w:rPr>
                <w:sz w:val="18"/>
                <w:szCs w:val="18"/>
                <w:lang w:val="ru-RU"/>
              </w:rPr>
              <w:t>идат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</w:t>
            </w:r>
            <w:r>
              <w:rPr>
                <w:sz w:val="18"/>
                <w:szCs w:val="18"/>
                <w:lang w:val="ru-RU"/>
              </w:rPr>
              <w:t>оров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0" w:hanging="23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0" w:hanging="2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5"/>
        <w:gridCol w:w="1365"/>
        <w:gridCol w:w="495"/>
        <w:gridCol w:w="1740"/>
        <w:gridCol w:w="555"/>
        <w:gridCol w:w="1545"/>
        <w:gridCol w:w="1596"/>
      </w:tblGrid>
      <w:tr>
        <w:trPr>
          <w:trHeight w:val="3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ок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иями</w:t>
            </w:r>
          </w:p>
        </w:tc>
      </w:tr>
      <w:tr>
        <w:trPr>
          <w:trHeight w:val="10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4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" w:leader="none"/>
              </w:tabs>
              <w:snapToGrid w:val="false"/>
              <w:ind w:left="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фесс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48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,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95"/>
        <w:gridCol w:w="1065"/>
        <w:gridCol w:w="600"/>
        <w:gridCol w:w="1710"/>
        <w:gridCol w:w="666"/>
        <w:gridCol w:w="1734"/>
        <w:gridCol w:w="1161"/>
      </w:tblGrid>
      <w:tr>
        <w:trPr>
          <w:trHeight w:val="3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ок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иями</w:t>
            </w:r>
          </w:p>
        </w:tc>
      </w:tr>
      <w:tr>
        <w:trPr>
          <w:trHeight w:val="10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4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" w:leader="none"/>
              </w:tabs>
              <w:snapToGrid w:val="false"/>
              <w:ind w:left="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фессо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48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8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,6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b/>
          <w:b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атывае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10618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459"/>
        <w:gridCol w:w="1455"/>
        <w:gridCol w:w="1410"/>
        <w:gridCol w:w="1890"/>
        <w:gridCol w:w="1215"/>
        <w:gridCol w:w="1536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ог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ы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1-3 </w:t>
            </w:r>
            <w:r>
              <w:rPr>
                <w:b/>
                <w:sz w:val="20"/>
                <w:szCs w:val="20"/>
              </w:rPr>
              <w:t>человека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щищенн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сертаци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правлени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2014 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данн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нографи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2014 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ате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дания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екомендованн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Ф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ецензируем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здания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инансирования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И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веденн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роприятий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>конференций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.) </w:t>
            </w:r>
            <w:r>
              <w:rPr>
                <w:b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правлению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2014 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окавказ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одский Н.А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415 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у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ра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ст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tbl>
      <w:tblPr>
        <w:tblW w:w="110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31"/>
        <w:gridCol w:w="1039"/>
        <w:gridCol w:w="1410"/>
        <w:gridCol w:w="1710"/>
        <w:gridCol w:w="1215"/>
        <w:gridCol w:w="1288"/>
        <w:gridCol w:w="1701"/>
        <w:gridCol w:w="26"/>
        <w:gridCol w:w="1095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5" w:type="dxa"/>
            <w:gridSpan w:val="9"/>
            <w:tcBorders/>
          </w:tcPr>
          <w:p>
            <w:pPr>
              <w:pStyle w:val="Style15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фед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ом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а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41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6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3.2. </w:t>
      </w:r>
      <w:r>
        <w:rPr>
          <w:b/>
          <w:bCs/>
          <w:lang w:val="ru-RU"/>
        </w:rPr>
        <w:t>Финансирова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Р</w:t>
      </w:r>
      <w:r>
        <w:rPr>
          <w:rFonts w:eastAsia="Times New Roman"/>
          <w:b/>
          <w:bCs/>
          <w:lang w:val="ru-RU"/>
        </w:rPr>
        <w:t xml:space="preserve"> (</w:t>
      </w:r>
      <w:r>
        <w:rPr>
          <w:b/>
          <w:bCs/>
          <w:lang w:val="ru-RU"/>
        </w:rPr>
        <w:t>п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ерсоналиям</w:t>
      </w:r>
      <w:r>
        <w:rPr>
          <w:rFonts w:eastAsia="Times New Roman"/>
          <w:b/>
          <w:bCs/>
          <w:lang w:val="ru-RU"/>
        </w:rPr>
        <w:t>)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3.2.1. </w:t>
      </w:r>
      <w:r>
        <w:rPr>
          <w:b/>
          <w:bCs/>
          <w:lang w:val="ru-RU"/>
        </w:rPr>
        <w:t>Финансирова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Р</w:t>
      </w:r>
      <w:r>
        <w:rPr>
          <w:rFonts w:eastAsia="Times New Roman"/>
          <w:b/>
          <w:bCs/>
          <w:lang w:val="ru-RU"/>
        </w:rPr>
        <w:t xml:space="preserve"> (</w:t>
      </w:r>
      <w:r>
        <w:rPr>
          <w:b/>
          <w:bCs/>
          <w:lang w:val="ru-RU"/>
        </w:rPr>
        <w:t>НМР</w:t>
      </w:r>
      <w:r>
        <w:rPr>
          <w:rFonts w:eastAsia="Times New Roman"/>
          <w:b/>
          <w:bCs/>
          <w:lang w:val="ru-RU"/>
        </w:rPr>
        <w:t xml:space="preserve">)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мка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здоговор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</w:t>
      </w:r>
    </w:p>
    <w:tbl>
      <w:tblPr>
        <w:tblW w:w="9973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1759"/>
        <w:gridCol w:w="1110"/>
        <w:gridCol w:w="1158"/>
        <w:gridCol w:w="1756"/>
        <w:gridCol w:w="212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прият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рганиз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; 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епен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ста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лекти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нос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влечен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чет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у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ыплач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(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Агрофирма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 xml:space="preserve">»: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юд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обытия</w:t>
            </w:r>
            <w:r>
              <w:rPr>
                <w:rFonts w:eastAsia="Times New Roman"/>
                <w:sz w:val="20"/>
                <w:szCs w:val="20"/>
              </w:rPr>
              <w:t>» (</w:t>
            </w:r>
            <w:r>
              <w:rPr>
                <w:sz w:val="20"/>
                <w:szCs w:val="20"/>
              </w:rPr>
              <w:t>Хоз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>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</w:t>
            </w:r>
            <w:r>
              <w:rPr>
                <w:sz w:val="20"/>
                <w:szCs w:val="20"/>
              </w:rPr>
              <w:t>тыс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07,527 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андид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андид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</w:p>
        </w:tc>
      </w:tr>
      <w:tr>
        <w:trPr>
          <w:trHeight w:val="8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ружба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ружба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 млн. 415 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5 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ц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ан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фил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нау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л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опчи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кандид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ческ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3.2.2. </w:t>
      </w:r>
      <w:r>
        <w:rPr>
          <w:b/>
          <w:bCs/>
          <w:lang w:val="ru-RU"/>
        </w:rPr>
        <w:t>Финансирова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Р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мка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полнени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рантов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ектов</w:t>
      </w:r>
    </w:p>
    <w:tbl>
      <w:tblPr>
        <w:tblW w:w="9973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1759"/>
        <w:gridCol w:w="1110"/>
        <w:gridCol w:w="1158"/>
        <w:gridCol w:w="1756"/>
        <w:gridCol w:w="212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ек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; 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епен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ста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ремен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лекти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нос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влечен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чет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у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инанс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онфесиона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говор гранта № 14-31-01230 фонда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ГН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50 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25 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</w:rPr>
              <w:t>кандид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рш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подава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</w:rPr>
              <w:t>кандид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заведующ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>4</w:t>
      </w:r>
      <w:r>
        <w:rPr>
          <w:rFonts w:eastAsia="Times New Roman"/>
          <w:b/>
          <w:bCs/>
        </w:rPr>
        <w:t xml:space="preserve">. </w:t>
      </w:r>
      <w:r>
        <w:rPr>
          <w:b/>
          <w:bCs/>
          <w:lang w:val="ru-RU"/>
        </w:rPr>
        <w:t>Подготовк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ндидатски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окторски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иссертаци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2014 </w:t>
      </w:r>
      <w:r>
        <w:rPr>
          <w:b/>
          <w:bCs/>
          <w:lang w:val="ru-RU"/>
        </w:rPr>
        <w:t>год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15"/>
        <w:gridCol w:w="1655"/>
        <w:gridCol w:w="900"/>
        <w:gridCol w:w="915"/>
        <w:gridCol w:w="1965"/>
        <w:gridCol w:w="1370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р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щи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сертацион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е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шен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сертаци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ршени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5. </w:t>
      </w:r>
      <w:r>
        <w:rPr>
          <w:b/>
          <w:bCs/>
          <w:lang w:val="ru-RU"/>
        </w:rPr>
        <w:t>Издательска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ятельность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5.1. </w:t>
      </w:r>
      <w:r>
        <w:rPr>
          <w:b/>
          <w:bCs/>
          <w:lang w:val="ru-RU"/>
        </w:rPr>
        <w:t>Подготовк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нографий</w:t>
      </w:r>
      <w:r>
        <w:rPr>
          <w:rFonts w:eastAsia="Times New Roman"/>
          <w:b/>
          <w:bCs/>
          <w:lang w:val="ru-RU"/>
        </w:rPr>
        <w:t xml:space="preserve"> (</w:t>
      </w:r>
      <w:r>
        <w:rPr>
          <w:b/>
          <w:bCs/>
          <w:lang w:val="ru-RU"/>
        </w:rPr>
        <w:t>индивидуаль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оллективных</w:t>
      </w:r>
      <w:r>
        <w:rPr>
          <w:rFonts w:eastAsia="Times New Roman"/>
          <w:b/>
          <w:bCs/>
          <w:lang w:val="ru-RU"/>
        </w:rPr>
        <w:t xml:space="preserve">)  </w:t>
      </w:r>
    </w:p>
    <w:tbl>
      <w:tblPr>
        <w:tblW w:w="982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380"/>
        <w:gridCol w:w="1380"/>
        <w:gridCol w:w="1740"/>
        <w:gridCol w:w="1455"/>
        <w:gridCol w:w="1605"/>
        <w:gridCol w:w="95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монограф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онограф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-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убеж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тель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убеж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тель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тель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лиа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ЗАО "Сад-Гигант" в контексте развития плодоводства на Юге Росс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очков О.Б., Манузин Е.В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7,42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ормация социотипического поведения кубанского казачества во второй половине XIX – начала ХХ века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рассмотре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ИС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0,6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>5</w:t>
      </w:r>
      <w:r>
        <w:rPr>
          <w:rFonts w:eastAsia="Times New Roman"/>
          <w:b/>
          <w:bCs/>
        </w:rPr>
        <w:t xml:space="preserve">.2. </w:t>
      </w:r>
      <w:r>
        <w:rPr>
          <w:b/>
          <w:bCs/>
          <w:lang w:val="ru-RU"/>
        </w:rPr>
        <w:t>Подготовк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чебнико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чеб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собий</w:t>
      </w:r>
    </w:p>
    <w:tbl>
      <w:tblPr>
        <w:tblW w:w="980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2127"/>
        <w:gridCol w:w="2126"/>
        <w:gridCol w:w="2410"/>
        <w:gridCol w:w="132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учебни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ебн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об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-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иф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и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5.3. </w:t>
      </w:r>
      <w:r>
        <w:rPr>
          <w:b/>
          <w:bCs/>
          <w:lang w:val="ru-RU"/>
        </w:rPr>
        <w:t>Публикац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журнала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ереч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К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Ф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355"/>
        <w:gridCol w:w="2790"/>
        <w:gridCol w:w="2568"/>
      </w:tblGrid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журнал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АК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2013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журнал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АК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2014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,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,8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>5</w:t>
      </w:r>
      <w:r>
        <w:rPr>
          <w:rFonts w:eastAsia="Times New Roman"/>
          <w:b/>
          <w:bCs/>
        </w:rPr>
        <w:t>.4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убликац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даниях</w:t>
      </w:r>
      <w:r>
        <w:rPr>
          <w:rFonts w:eastAsia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индексируем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аза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ан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ИНЦ</w:t>
      </w:r>
      <w:r>
        <w:rPr>
          <w:rFonts w:eastAsia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Web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of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Sciense</w:t>
      </w:r>
      <w:r>
        <w:rPr>
          <w:rFonts w:eastAsia="Times New Roman"/>
          <w:b/>
          <w:bCs/>
          <w:lang w:val="ru-RU"/>
        </w:rPr>
        <w:t xml:space="preserve">, </w:t>
      </w:r>
      <w:r>
        <w:rPr>
          <w:b/>
          <w:bCs/>
          <w:lang w:val="en-US"/>
        </w:rPr>
        <w:t>Scopus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р</w:t>
      </w:r>
      <w:r>
        <w:rPr>
          <w:rFonts w:eastAsia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БД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355"/>
        <w:gridCol w:w="2790"/>
        <w:gridCol w:w="2568"/>
      </w:tblGrid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журнал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ru-RU"/>
              </w:rPr>
              <w:t>включен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ИНЦ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индексируем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аз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Web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of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Sciense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Scopus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ru-RU"/>
              </w:rPr>
              <w:t>БД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>BioOne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en-US"/>
              </w:rPr>
              <w:t>Compendex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iteSeerX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en-US"/>
              </w:rPr>
              <w:t>Agris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Springer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Mathematics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hemical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bstracts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MathSciNet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RePEcSocjlar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Index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pemicus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5.5. </w:t>
      </w:r>
      <w:r>
        <w:rPr>
          <w:b/>
          <w:bCs/>
          <w:lang w:val="ru-RU"/>
        </w:rPr>
        <w:t>Подготовк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убликаци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руги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даниях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470"/>
        <w:gridCol w:w="1425"/>
        <w:gridCol w:w="1860"/>
        <w:gridCol w:w="1755"/>
        <w:gridCol w:w="171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цензируемо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рубежно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рубежно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о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б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ждународ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ован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убеж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б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ждународ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ован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б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сероссийск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/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гиональ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5.6. </w:t>
      </w:r>
      <w:r>
        <w:rPr>
          <w:b/>
          <w:bCs/>
          <w:lang w:val="ru-RU"/>
        </w:rPr>
        <w:t>Фактически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клад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филиал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дставлен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ледующим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ами</w:t>
      </w:r>
      <w:r>
        <w:rPr>
          <w:rFonts w:eastAsia="Times New Roman"/>
          <w:b/>
          <w:bCs/>
          <w:lang w:val="ru-RU"/>
        </w:rPr>
        <w:t>: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49"/>
        <w:gridCol w:w="1669"/>
        <w:gridCol w:w="2268"/>
        <w:gridCol w:w="1276"/>
        <w:gridCol w:w="1134"/>
        <w:gridCol w:w="145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ициал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се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р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исл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ира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графическ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ициал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се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автор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спира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дент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ЗАО "Сад-Гигант" в контексте развития плодоводства на Юге России: монограф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ЗАО "Сад-Гигант" в контексте развития плодоводства на Юге России: монография / О.Б. Клочков, Е.В. Манузин / Под общ. ред В.Н. Ратушняка.</w:t>
              <w:br/>
              <w:t>Славянск-на-Кубани</w:t>
              <w:br/>
              <w:t>Филиал ФГБОУ ВПО "Куб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 в г. Славянске-на-Кубани</w:t>
              <w:br/>
              <w:t>2014</w:t>
              <w:br/>
              <w:t>187 с.</w:t>
              <w:br/>
              <w:t xml:space="preserve">п/л 7,42 </w:t>
              <w:br/>
              <w:t>ISBN: 978-5-91980-058-3</w:t>
              <w:br/>
              <w:t>Тираж: 5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нс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типиче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анс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типиче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графи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БГ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здатель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БГ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 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2014. 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17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 xml:space="preserve">»: </w:t>
            </w:r>
            <w:r>
              <w:rPr>
                <w:sz w:val="20"/>
                <w:szCs w:val="20"/>
              </w:rPr>
              <w:t>связ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й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споми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 xml:space="preserve">»: </w:t>
            </w:r>
            <w:r>
              <w:rPr>
                <w:sz w:val="20"/>
                <w:szCs w:val="20"/>
              </w:rPr>
              <w:t>связ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й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споми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 xml:space="preserve">» / </w:t>
            </w:r>
            <w:r>
              <w:rPr>
                <w:sz w:val="20"/>
                <w:szCs w:val="20"/>
              </w:rPr>
              <w:t>авт</w:t>
            </w:r>
            <w:r>
              <w:rPr>
                <w:rFonts w:eastAsia="Times New Roman"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>со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нд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д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; [авт. предисл. канд. ист. наук, доцент Е. В. Манузин; вступ. слово ген. директора ЗАО «Сад-Гигант», д-ра с.-х. наук, профессора А. А. Кладя]; ЗАО «Сад-Гигант»,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с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/л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  <w:br/>
              <w:t xml:space="preserve">Тираж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популяр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ьба с коррупцией в Кубанской области во второй половине XIX – начале ХХ век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иков А.Н., Гречишко Д.Н., Манузин Е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ьба с коррупцией в Кубанской области во второй половине XIX – начале ХХ века // Ответственность власти перед гражданским обществом: механизмы контроля и взаимодействия: сб. науч. статей. Саратов: Поволжский институт управления имени П.А. Столыпина, 2014.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144-150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BN: 978-5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8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-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5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Тираж: 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зовск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линская коллективизация: новые подходы в современной отечественной историографии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огодский Н.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линизм и крестьянство: сборник научных статей и материалов круглых столов и заседаний теоретического семинара «Крестьянский вопрос в отечественной и мировой истории». Народ и власть: История России и ее фальсификации: научный проект. - Вып.4 / Под ред. П. П. Марченя, С. Ю. Разина.</w:t>
              <w:br/>
              <w:t>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Издательство Ипполитова</w:t>
              <w:br/>
              <w:t>2014</w:t>
              <w:br/>
              <w:t>С. 193-204</w:t>
              <w:br/>
              <w:t>ISBN: 978-5-93856-218-9</w:t>
              <w:br/>
              <w:t>Тираж: 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ое хозяйство России в годы Первой мировой войны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огодский Н.А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России в годы Первой мировой 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23-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20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205-209.</w:t>
            </w:r>
          </w:p>
          <w:p>
            <w:pPr>
              <w:pStyle w:val="Style21"/>
              <w:widowControl/>
              <w:suppressAutoHyphens w:val="false"/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BN: 978-5-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Тираж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ит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несредневек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носоц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ств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Виноград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ит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несредневек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носоц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ств</w:t>
            </w:r>
            <w:r>
              <w:rPr>
                <w:rFonts w:eastAsia="Times New Roman"/>
                <w:sz w:val="20"/>
                <w:szCs w:val="20"/>
              </w:rPr>
              <w:t xml:space="preserve"> //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государственность в судьбах народов Северного Кавказа - V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материалы региональной научно-практической конференции, г. Пятигорск, 22-23 ноября 2013 г. Пятигорск: Издательство Пятигорского государственного лингвистического университета, 2014. С.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75-8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BN: 978-5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220-049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Тираж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роблеме оценивания А.П. Ермоловым горских народов в контекстеперспектив установления российской власти на Северном Кавка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ечишко Д.Н., Лопин К.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роблеме оценивания А.П. Ермоловым горских народов в контекстеперспектив установления российской власти на Северном Кавказе </w:t>
            </w:r>
            <w:r>
              <w:rPr>
                <w:rFonts w:eastAsia="Times New Roman"/>
                <w:sz w:val="20"/>
                <w:szCs w:val="20"/>
              </w:rPr>
              <w:t xml:space="preserve">//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государственность в судьбах народов Северного Кавказа - V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материалы региональной научно-практической конференции, г. Пятигорск, 22-23 ноября 2013 г. Пятигорск: Издательство Пятигорского государственного лингвистического университета, 2014. С. 75-82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BN: 978-5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220-049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Тираж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в отзывах. Трехбратов Б.А. Народы Северного Кавказа: социально-экономическое развитие, наука и культура в отзывах на докторские и кандидатские диссертации. М., 2013. 128 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ноградов Б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в отзывах. Трехбратов Б.А. Народы Северного Кавказа: социально-экономическое развитие, наука и культура в отзывах на докторские и кандидатские диссертации. М., 2013. 128 с. // Культурная жизнь Юга России: научный журнал. Краснодар: Краснодарский университет культуры и искусств. 2014. № 1 (52). C. 116-117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ISSN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070-075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Тираж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К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 Г.А. Рашпиль и его вклад в укрепление православия на Кубани в середине XIX 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очков О.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Филиал ФГБОУ ВПО "КубГУ" в г. Славянске-на-Кубани</w:t>
              <w:br/>
              <w:t>2014</w:t>
              <w:br/>
              <w:t>С. 75-80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намика ценностных ориентаций кубанского казачества в свете социокультурного сдвига в пореформенной России (1860-е гг. – начало ХХ в.)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ечишко Д.Н., Погорелова М.А.</w:t>
              <w:b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38-42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горелова М.А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пломатическая борьба России на Кавказском направлении во второй половине 20-х годов XIX 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иков А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диционная культура славянских народов в современном социокультурном пространстве: материалы IX Международной научно-практической конференции, проведенной в рамках IX Международного фестиваля славянской культуры «Славянск-2013», г. Славянск-на-Кубани, 1-4 августа 2013 г. / Ред.-сост. Д.А. Решмет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ГБУ КК «Центр технического и хозяйственного обслуживания учреждений культуры, искусства и кинематографии»</w:t>
              <w:br/>
              <w:t>2013</w:t>
              <w:br/>
              <w:t>С. 121-125</w:t>
              <w:br/>
              <w:t>ISBN: 978-5-9902285-4-2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революционное кубанское казачье образование второй половины XIX – начала ХХ в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узин Е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ївський науково-педагогічний вісник: научный журнал. - № 2 (02).</w:t>
              <w:br/>
              <w:t>Киї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Київська наукова організація педагогіки та психології</w:t>
              <w:br/>
              <w:t>2014</w:t>
              <w:br/>
              <w:t>С. 41-44.</w:t>
              <w:br/>
              <w:t>ISSN: 2307-8060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убежное</w:t>
              <w:b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учение религиозных объединений «раскольников» на Северном Кавказе во второй четверти XIX 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исьменная Т.Г., Егорушкина-Миронцева О.И.,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ериглазов С.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89-106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горушкина-Миронцева О.И.,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ериглазов С.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новации в садоводстве: прошлое и настоящее (на материале ЗАО "Сад-Гигант")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очков О.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37-40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казачества по семейной фотографии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мельянова Е.А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ккер С.Ю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ьные проблемы развития науки и образования: сборник научных трудов по материалам Международной научно-практической конференции: в 7 ч. - Ч. 3., г. Москва, 5 мая 2014 г.</w:t>
              <w:br/>
              <w:t>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АР-Консалт</w:t>
              <w:br/>
              <w:t>2014</w:t>
              <w:br/>
              <w:t>С. 10-13</w:t>
              <w:br/>
              <w:t>Тираж: 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ккер С.Ю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дународ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вопросу о дореволюционном кубанском казачьем образовании второй половины XIX - начала ХХ в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узин Е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истории и культуры линейного казачества Северного Кавказа: материалы IX Международной Кубано-Терской научно-практической конференции, г. Армавир, 24-25 октября 2014 г. / Под ред. Н.Н. Великой, С.Н. Лукаша</w:t>
              <w:br/>
              <w:t>Армавир:</w:t>
              <w:br/>
              <w:t>ИП Шурыгин В.Е.</w:t>
              <w:br/>
              <w:t>2014</w:t>
              <w:br/>
              <w:t>С. 166-168</w:t>
              <w:br/>
              <w:t>ISBN: 979-5-91153-100-3</w:t>
              <w:br/>
              <w:t>Тираж: 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вопросу о политике России в отношении кавказских казачьих войск в 1816-1826 гг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иков А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истории и культуры линейного казачества Северного Кавказа: материалы IX Международной Кубано-Терской научно-практической конференции, г. Армавир, 24-25 октября 2014 г. / Под ред. Н.Н. Великой, С.Н. Лукаша</w:t>
              <w:br/>
              <w:t>Армавир:</w:t>
              <w:br/>
              <w:t>ИП Шурыгин В.Е.</w:t>
              <w:br/>
              <w:t>2014</w:t>
              <w:br/>
              <w:t>С. 95-97</w:t>
              <w:br/>
              <w:t>ISBN: 979-5-91153-100-3</w:t>
              <w:br/>
              <w:t>Тираж: 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вопросу о происхождения названия "Славянск-на-Кубани"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очков О.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диционная культура славянских народов в современном социокультурном пространстве: материалы IX Международной научно-практической конференции, проведенной в рамках IX Международного фестиваля славянской культуры «Славянск-2013», г. Славянск-на-Кубани, 1-4 августа 2013 г. / Ред.-сост. Д.А. Решмет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ГБУ КК «Центр технического и хозяйственного обслуживания учреждений культуры, искусства и кинематографии»</w:t>
              <w:br/>
              <w:t>2013</w:t>
              <w:br/>
              <w:t>С. 63-66</w:t>
              <w:br/>
              <w:t>ISBN: 978-5-9902285-4-2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оценке современного методологического состояния отечественной исторической науки в контексте характеристик российско-горского взаимодействия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ноградов Б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20-24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роблеме кризиса идентичности кубанского казачества во второй половине XIX - начале ХХ в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ечишко Д.Н., Барненко О.М.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sz w:val="20"/>
                <w:szCs w:val="20"/>
                <w:lang w:val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18-23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рненко О.М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заки-старообрядцы Северного Кавказа в контексте конфессиональной политики Николая I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ая Т.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истории и культуры линейного казачества Северного Кавказа: материалы IX Международной Кубано-Терской научно-практической конференции, г. Армавир, 24-25 октября 2014 г. / Под ред. Н.Н. Великой, С.Н. Лукаша</w:t>
              <w:br/>
              <w:t>Армавир:</w:t>
              <w:br/>
              <w:t>ИП Шурыгин В.Е.</w:t>
              <w:br/>
              <w:t>2014</w:t>
              <w:br/>
              <w:t>С. 89-91</w:t>
              <w:br/>
              <w:t>ISBN: 979-5-91153-100-3</w:t>
              <w:br/>
              <w:t>Тираж: 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фессиональный аспект кубанского образования конца XIX – начала XX в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узин Е.В., Третьяков В.А., Пешкова Е.М., Почеко Е.А., Дериглазов С.В.</w:t>
              <w:b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85-89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ретьяков В.А., Пешкова Е.М., Почеко Е.А., Дериглазов С.В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льтурное развитие Кубани в пердвоенные годы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огодский Н.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48-52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чность атамана Ф.Я. Бурсака в трудах дореволюционных кубанских краевдов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очков О.Б., Рубан Т.П.</w:t>
              <w:b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42-45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бан Т.П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нтальные особенности кубанских казаков в аспекте отошения к иногородним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мельянов Ю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73-76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ыт взаимодействия светского и религиозного знания в образовательной системе Кубани первой половины XIX в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иков А.Н., Манузин Е.В., Чуприна К.А., Сопран А.Ю., Дериглазов С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118-123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уприна К.А., Сопран А.Ю., Дериглазов С.В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обенности духовных воззрений кубанских казаков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мельянов Ю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60-64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обенности налогообложения сельхозпроизводителей в постсоветский период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огодский Н.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скальная политика и налогово-повинностные практики в аграрной истории России Х - ХХI вв.: материалы ХХХIV сессии Симпозиума по аграрной истории Восточной Европы: тезисы докладов и сообщений, Самара, 23-26 сентября 2014 г.</w:t>
              <w:br/>
              <w:t>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Институт славяноведения РАН</w:t>
              <w:br/>
              <w:t>2014</w:t>
              <w:br/>
              <w:t>С. 205-207</w:t>
              <w:br/>
              <w:t>ISBN: 978-5-7576-0314-8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дународ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РИНЦ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обенности формирования дисциплинированности у кубанских казаков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мельянов Ю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диционная культура славянских народов в современном социокультурном пространстве: материалы IX Международной научно-практической конференции, проведенной в рамках IX Международного фестиваля славянской культуры «Славянск-2013», г. Славянск-на-Кубани, 1-4 августа 2013 г. / Ред.-сост. Д.А. Решмет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ГБУ КК «Центр технического и хозяйственного обслуживания учреждений культуры, искусства и кинематографии»</w:t>
              <w:br/>
              <w:t>2013</w:t>
              <w:br/>
              <w:t>С. 51-54</w:t>
              <w:br/>
              <w:t>ISBN: 978-5-9902285-4-2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вославие в образовательном процессе на Кубани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узин Е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диционная культура славянских народов в современном социокультурном пространстве: материалы IX Международной научно-практической конференции, проведенной в рамках IX Международного фестиваля славянской культуры «Славянск-2013», г. Славянск-на-Кубани, 1-4 августа 2013 г. / Ред.-сост. Д.А. Решмет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ГБУ КК «Центр технического и хозяйственного обслуживания учреждений культуры, искусства и кинематографии»</w:t>
              <w:br/>
              <w:t>2013</w:t>
              <w:br/>
              <w:t>С. 77-81</w:t>
              <w:br/>
              <w:t>ISBN: 978-5-9902285-4-2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вославие как основа духовной культуры казачества на Кубани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огодский Н.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131-135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свещение в России Николая I на примере казачьих войск Кубани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иков А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ївський науково-педагогічний вісник: науковий журнал. - № 2 (02).</w:t>
              <w:br/>
              <w:t>Киї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Київська наукова організація педагогіки та психології</w:t>
              <w:br/>
              <w:t>2014</w:t>
              <w:br/>
              <w:t>С. 79-82.</w:t>
              <w:br/>
              <w:t>ISSN: 2307-8060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убежное</w:t>
              <w:b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свещение на Кубани в первой половине XIX века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узин Е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272-276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о-турецкая война 1828-1829 гг. на Северо-Западном Кавказе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иков А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45-48</w:t>
              <w:br/>
              <w:t>ISBN: 978-5-8209-1057-9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роительство первых монастырей на Кубани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огодский Н.А., Сайкина О.О.</w:t>
              <w:b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: сборник научных трудов I Всероссийской (с международным участием) научно-практической конференции (г. Славянск-на-Кубани, 10-14 октября 2014 года) / под ред.: А.Н. Рябикова, Т.Г. Письменной, Е.В. Манузина. – Славянск-на-Кубани: Филиал ФГБОУ ВПО «КубГУ» в г. Славянске-на-Кубани, 2014.</w:t>
              <w:br/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  <w:br/>
              <w:t>2014</w:t>
              <w:br/>
              <w:t>С. 135-139</w:t>
              <w:br/>
              <w:t>ISBN: 979-5-90363-030-1</w:t>
              <w:br/>
              <w:t>Тираж: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йкина О.О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ходит в базу дан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НЦ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лигио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ден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узи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, </w:t>
            </w:r>
            <w:r>
              <w:rPr>
                <w:bCs/>
                <w:sz w:val="20"/>
                <w:szCs w:val="20"/>
              </w:rPr>
              <w:t>Письменн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лигио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д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//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Юж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</w:t>
            </w:r>
            <w:r>
              <w:rPr>
                <w:rFonts w:eastAsia="Times New Roman"/>
                <w:sz w:val="20"/>
                <w:szCs w:val="20"/>
              </w:rPr>
              <w:t>. № 5(3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ж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73-8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SN: 1996-6792</w:t>
              <w:br/>
              <w:t>Тираж: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в</w:t>
            </w:r>
            <w:r>
              <w:rPr>
                <w:rFonts w:eastAsia="Times New Roman"/>
                <w:sz w:val="20"/>
                <w:szCs w:val="20"/>
              </w:rPr>
              <w:t xml:space="preserve">. //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Юж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</w:t>
            </w:r>
            <w:r>
              <w:rPr>
                <w:rFonts w:eastAsia="Times New Roman"/>
                <w:sz w:val="20"/>
                <w:szCs w:val="20"/>
              </w:rPr>
              <w:t>. № 5(3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ж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81-8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SN: 1996-6792</w:t>
              <w:br/>
              <w:t>Тираж: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л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</w:rPr>
              <w:t>Пись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  <w:t>Письм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л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 //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Юж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</w:t>
            </w:r>
            <w:r>
              <w:rPr>
                <w:rFonts w:eastAsia="Times New Roman"/>
                <w:sz w:val="20"/>
                <w:szCs w:val="20"/>
              </w:rPr>
              <w:t>. № 6(3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ж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2-1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SN: 1996-679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Тираж: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ков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арообрядце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ков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арообрядце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// </w:t>
            </w:r>
            <w:r>
              <w:rPr>
                <w:sz w:val="20"/>
                <w:szCs w:val="20"/>
              </w:rPr>
              <w:t>Исторические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лософские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и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ультуролог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ведение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Times New Roman"/>
                <w:sz w:val="20"/>
                <w:szCs w:val="20"/>
              </w:rPr>
              <w:t>. № 1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4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50-154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SSN: 1996-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92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Тираж: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</w:rPr>
              <w:t>Пись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справоч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и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арообряд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XVIII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в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</w:rPr>
              <w:t>Пись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и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арообряд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XVIII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в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</w:t>
            </w:r>
            <w:r>
              <w:rPr>
                <w:rFonts w:eastAsia="Times New Roman"/>
                <w:sz w:val="20"/>
                <w:szCs w:val="20"/>
              </w:rPr>
              <w:t>.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</w:t>
            </w:r>
            <w:r>
              <w:rPr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анали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справоч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иал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бГ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 в г. Славянске-на Кубани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lang w:val="ru-RU"/>
        </w:rPr>
        <w:t xml:space="preserve">6.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онференциях</w:t>
      </w:r>
    </w:p>
    <w:tbl>
      <w:tblPr>
        <w:tblW w:w="974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709"/>
        <w:gridCol w:w="1186"/>
        <w:gridCol w:w="1223"/>
        <w:gridCol w:w="1567"/>
        <w:gridCol w:w="1050"/>
        <w:gridCol w:w="139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еподавател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нференци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нферен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ультат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4 октября 2014 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международным участие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ХХIV сесс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импозиума по аграрной истории Восточной Европы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-26 сентябр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Емельян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туальные проблемы развития науки и образования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мая 2014 г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ро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зо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сти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100-</w:t>
            </w:r>
            <w:r>
              <w:rPr>
                <w:sz w:val="20"/>
                <w:szCs w:val="20"/>
              </w:rPr>
              <w:t>лет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75-</w:t>
            </w:r>
            <w:r>
              <w:rPr>
                <w:sz w:val="20"/>
                <w:szCs w:val="20"/>
              </w:rPr>
              <w:t>лет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-27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ль личности в становлении и развитии российско-кавказских отношен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Грозный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2-13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4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вказская война: панорама событий и уроки истории (к 150-летию окончания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ахачкал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4-26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4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ч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lang w:val="ru-RU"/>
        </w:rPr>
        <w:t xml:space="preserve">7.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ероприятиях</w:t>
      </w:r>
    </w:p>
    <w:tbl>
      <w:tblPr>
        <w:tblW w:w="9716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526"/>
        <w:gridCol w:w="1417"/>
        <w:gridCol w:w="1276"/>
        <w:gridCol w:w="1466"/>
        <w:gridCol w:w="1227"/>
        <w:gridCol w:w="119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еподав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част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гл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ерв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а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ьб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9 </w:t>
            </w:r>
            <w:r>
              <w:rPr>
                <w:sz w:val="20"/>
                <w:szCs w:val="20"/>
              </w:rPr>
              <w:t>апрел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адил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rFonts w:eastAsia="Times New Roman"/>
                <w:bCs/>
                <w:sz w:val="20"/>
                <w:szCs w:val="20"/>
              </w:rPr>
              <w:t>.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>филос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л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уховны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жданск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ви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рг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онежс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9 </w:t>
            </w:r>
            <w:r>
              <w:rPr>
                <w:sz w:val="20"/>
                <w:szCs w:val="20"/>
                <w:lang w:val="ru-RU"/>
              </w:rPr>
              <w:t>октябр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4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реп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о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ная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7 </w:t>
            </w: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8. </w:t>
      </w:r>
      <w:r>
        <w:rPr>
          <w:b/>
          <w:bCs/>
          <w:lang w:val="ru-RU"/>
        </w:rPr>
        <w:t>Научно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трудничеств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рганам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ки</w:t>
      </w:r>
      <w:r>
        <w:rPr>
          <w:rFonts w:eastAsia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образования</w:t>
      </w:r>
      <w:r>
        <w:rPr>
          <w:rFonts w:eastAsia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др</w:t>
      </w:r>
      <w:r>
        <w:rPr>
          <w:rFonts w:eastAsia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организациям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чреждениями</w:t>
      </w:r>
      <w:r>
        <w:rPr>
          <w:rFonts w:eastAsia="Times New Roman"/>
          <w:b/>
          <w:bCs/>
          <w:lang w:val="ru-RU"/>
        </w:rPr>
        <w:t xml:space="preserve"> </w:t>
      </w:r>
    </w:p>
    <w:tbl>
      <w:tblPr>
        <w:tblW w:w="9803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400"/>
        <w:gridCol w:w="1800"/>
        <w:gridCol w:w="1680"/>
        <w:gridCol w:w="1748"/>
      </w:tblGrid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учрежд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—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тор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участник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учно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мина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бан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за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ОШ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№ 7 </w:t>
            </w:r>
            <w:r>
              <w:rPr>
                <w:sz w:val="20"/>
                <w:szCs w:val="20"/>
                <w:lang w:val="ru-RU"/>
              </w:rPr>
              <w:t>Славян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17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4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ОШ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№ 7 </w:t>
            </w:r>
            <w:r>
              <w:rPr>
                <w:sz w:val="20"/>
                <w:szCs w:val="20"/>
                <w:lang w:val="ru-RU"/>
              </w:rPr>
              <w:t>Славян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Емельяно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Ю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ы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торическ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мятн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ин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Муз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ин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организа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едактирова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да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890"/>
        <w:gridCol w:w="457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дактируем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ответ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дактор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 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351 с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ISBN: 978-5-8209-1057-9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уч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дактор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2014. – </w:t>
            </w:r>
            <w:r>
              <w:rPr>
                <w:rFonts w:eastAsia="Times New Roman"/>
                <w:color w:val="00000A"/>
                <w:sz w:val="20"/>
                <w:szCs w:val="20"/>
              </w:rPr>
              <w:t xml:space="preserve">212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ISBN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78-5-90363-030-1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уч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дактор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2014. – </w:t>
            </w:r>
            <w:r>
              <w:rPr>
                <w:rFonts w:eastAsia="Times New Roman"/>
                <w:color w:val="00000A"/>
                <w:sz w:val="20"/>
                <w:szCs w:val="20"/>
              </w:rPr>
              <w:t xml:space="preserve">212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ISBN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78-5-90363-030-1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уч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дактор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2014. – </w:t>
            </w:r>
            <w:r>
              <w:rPr>
                <w:rFonts w:eastAsia="Times New Roman"/>
                <w:color w:val="00000A"/>
                <w:sz w:val="20"/>
                <w:szCs w:val="20"/>
              </w:rPr>
              <w:t xml:space="preserve">212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ISBN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78-5-90363-030-1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дактор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2014. – 306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0.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ецензирова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даний</w:t>
      </w:r>
    </w:p>
    <w:tbl>
      <w:tblPr>
        <w:tblW w:w="97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57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цензируем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Диссер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к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Панарин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rFonts w:eastAsia="Times New Roman"/>
                <w:spacing w:val="-2"/>
                <w:sz w:val="20"/>
                <w:szCs w:val="20"/>
              </w:rPr>
              <w:t>. «</w:t>
            </w:r>
            <w:r>
              <w:rPr>
                <w:sz w:val="20"/>
                <w:szCs w:val="20"/>
              </w:rPr>
              <w:t>Совхоз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ропол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 xml:space="preserve"> (1941 – 1945 </w:t>
            </w:r>
            <w:r>
              <w:rPr>
                <w:sz w:val="20"/>
                <w:szCs w:val="20"/>
              </w:rPr>
              <w:t>гг</w:t>
            </w:r>
            <w:r>
              <w:rPr>
                <w:rFonts w:eastAsia="Times New Roman"/>
                <w:sz w:val="20"/>
                <w:szCs w:val="20"/>
              </w:rPr>
              <w:t xml:space="preserve">.)»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ЗАО "Сад-Гигант" в контексте развития плодоводства на Юге России: монография / О.Б. Клочков, Е.В. Манузин / Под общ. ред В.Н. Ратушняка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7 с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л 7,4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ISBN: 978-5-91980-058-3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ЗАО "Сад-Гигант" в контексте развития плодоводства на Юге России: монография / О.Б. Клочков, Е.В. Манузин / Под общ. ред В.Н. Ратушняка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7 с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л 7,4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ISBN: 978-5-91980-058-3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 xml:space="preserve">»: </w:t>
            </w:r>
            <w:r>
              <w:rPr>
                <w:sz w:val="20"/>
                <w:szCs w:val="20"/>
              </w:rPr>
              <w:t>связ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й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споми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ад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гант</w:t>
            </w:r>
            <w:r>
              <w:rPr>
                <w:rFonts w:eastAsia="Times New Roman"/>
                <w:sz w:val="20"/>
                <w:szCs w:val="20"/>
              </w:rPr>
              <w:t xml:space="preserve">» / </w:t>
            </w:r>
            <w:r>
              <w:rPr>
                <w:sz w:val="20"/>
                <w:szCs w:val="20"/>
              </w:rPr>
              <w:t>авт</w:t>
            </w:r>
            <w:r>
              <w:rPr>
                <w:rFonts w:eastAsia="Times New Roman"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>со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нд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д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; [авт. предисл. канд. ист. наук, доцент Е. В. Манузин; вступ. слово ген. директора ЗАО «Сад-Гигант», д-ра с.-х. наук, профессора А. А. Кладя]; ЗАО «Сад-Гигант»,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1.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ппонирова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иссертаций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795"/>
        <w:gridCol w:w="2090"/>
        <w:gridCol w:w="216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епен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указат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ак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щиты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2. </w:t>
      </w:r>
      <w:r>
        <w:rPr>
          <w:b/>
          <w:bCs/>
          <w:lang w:val="ru-RU"/>
        </w:rPr>
        <w:t>Членств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иссертацион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ветах</w:t>
      </w:r>
    </w:p>
    <w:tbl>
      <w:tblPr>
        <w:tblW w:w="97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Диссертационный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ове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,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, </w:t>
            </w:r>
            <w:r>
              <w:rPr>
                <w:rFonts w:cs="Times New Roman"/>
                <w:sz w:val="20"/>
                <w:szCs w:val="20"/>
              </w:rPr>
              <w:t>про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, </w:t>
            </w:r>
            <w:r>
              <w:rPr>
                <w:rFonts w:cs="Times New Roman"/>
                <w:sz w:val="20"/>
                <w:szCs w:val="20"/>
              </w:rPr>
              <w:t>ка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ли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бГ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Славянске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Кубани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Диссов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212.101.03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бан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сударствен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ниверситете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огод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,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, </w:t>
            </w:r>
            <w:r>
              <w:rPr>
                <w:rFonts w:cs="Times New Roman"/>
                <w:sz w:val="20"/>
                <w:szCs w:val="20"/>
              </w:rPr>
              <w:t>про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, </w:t>
            </w:r>
            <w:r>
              <w:rPr>
                <w:rFonts w:cs="Times New Roman"/>
                <w:sz w:val="20"/>
                <w:szCs w:val="20"/>
              </w:rPr>
              <w:t>ка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ли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бГ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Славянске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Кубани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Диссов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212.101.03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бан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сударствен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ниверсит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13. 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дготовк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дро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сш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валификации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2885"/>
        <w:gridCol w:w="1624"/>
        <w:gridCol w:w="1614"/>
        <w:gridCol w:w="1652"/>
      </w:tblGrid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епен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указат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ак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щиты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рок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дготов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г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— </w:t>
            </w:r>
            <w:r>
              <w:rPr>
                <w:b/>
                <w:bCs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г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14. </w:t>
      </w:r>
      <w:r>
        <w:rPr>
          <w:b/>
          <w:bCs/>
          <w:lang w:val="ru-RU"/>
        </w:rPr>
        <w:t>Подготовк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тзыв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едущ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рганизации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518"/>
        <w:gridCol w:w="1957"/>
        <w:gridCol w:w="199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дготовивше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тзыв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епен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иссертац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щит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5.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онкурса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</w:t>
      </w:r>
      <w:r>
        <w:rPr>
          <w:rFonts w:eastAsia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грантов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ектах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168"/>
        <w:gridCol w:w="851"/>
        <w:gridCol w:w="1440"/>
        <w:gridCol w:w="1470"/>
        <w:gridCol w:w="1342"/>
        <w:gridCol w:w="10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фед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тор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фон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ководител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астники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сполнения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фессиона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I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лиз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№ 14-31-01230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014-2016 </w:t>
            </w:r>
            <w:r>
              <w:rPr>
                <w:sz w:val="20"/>
                <w:szCs w:val="20"/>
                <w:lang w:val="ru-RU"/>
              </w:rPr>
              <w:t>г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сельского хозяйства на Кубани в XIX - начале XXI в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грар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ети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екст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ономическо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грац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ым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нт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культурн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этноконфесс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в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I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озникнов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овод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1920-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Times New Roman"/>
                <w:sz w:val="20"/>
                <w:szCs w:val="20"/>
              </w:rPr>
              <w:t xml:space="preserve"> -1980-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16. </w:t>
      </w:r>
      <w:r>
        <w:rPr>
          <w:b/>
          <w:bCs/>
          <w:lang w:val="ru-RU"/>
        </w:rPr>
        <w:t>Достижени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о</w:t>
      </w:r>
      <w:r>
        <w:rPr>
          <w:rFonts w:eastAsia="Times New Roman"/>
          <w:b/>
          <w:bCs/>
          <w:lang w:val="ru-RU"/>
        </w:rPr>
        <w:t>-</w:t>
      </w:r>
      <w:r>
        <w:rPr>
          <w:b/>
          <w:bCs/>
          <w:lang w:val="ru-RU"/>
        </w:rPr>
        <w:t>исследовательско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ятельности</w:t>
      </w:r>
      <w:r>
        <w:rPr>
          <w:rFonts w:eastAsia="Times New Roman"/>
          <w:b/>
          <w:bCs/>
          <w:lang w:val="ru-RU"/>
        </w:rPr>
        <w:t xml:space="preserve"> (</w:t>
      </w:r>
      <w:r>
        <w:rPr>
          <w:b/>
          <w:bCs/>
          <w:lang w:val="ru-RU"/>
        </w:rPr>
        <w:t>н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шедш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дну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аблиц</w:t>
      </w:r>
      <w:r>
        <w:rPr>
          <w:rFonts w:eastAsia="Times New Roman"/>
          <w:b/>
          <w:bCs/>
          <w:lang w:val="ru-RU"/>
        </w:rPr>
        <w:t xml:space="preserve">) - </w:t>
      </w:r>
      <w:r>
        <w:rPr>
          <w:b/>
          <w:bCs/>
          <w:lang w:val="ru-RU"/>
        </w:rPr>
        <w:t>тек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17. </w:t>
      </w:r>
      <w:r>
        <w:rPr>
          <w:b/>
          <w:bCs/>
          <w:lang w:val="ru-RU"/>
        </w:rPr>
        <w:t>Опытно</w:t>
      </w:r>
      <w:r>
        <w:rPr>
          <w:rFonts w:eastAsia="Times New Roman"/>
          <w:b/>
          <w:bCs/>
          <w:lang w:val="ru-RU"/>
        </w:rPr>
        <w:t>-</w:t>
      </w:r>
      <w:r>
        <w:rPr>
          <w:b/>
          <w:bCs/>
          <w:lang w:val="ru-RU"/>
        </w:rPr>
        <w:t>экспериментальна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95"/>
        <w:gridCol w:w="1763"/>
        <w:gridCol w:w="2126"/>
        <w:gridCol w:w="1946"/>
        <w:gridCol w:w="14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  <w:r>
              <w:rPr>
                <w:sz w:val="20"/>
                <w:szCs w:val="20"/>
                <w:lang w:val="ru-RU"/>
              </w:rPr>
              <w:t>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оме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за</w:t>
            </w:r>
          </w:p>
          <w:p>
            <w:pPr>
              <w:pStyle w:val="Normal"/>
              <w:snapToGrid w:val="false"/>
              <w:ind w:left="0" w:right="0" w:hanging="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ородск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раев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18. </w:t>
      </w:r>
      <w:r>
        <w:rPr>
          <w:b/>
          <w:bCs/>
          <w:lang w:val="ru-RU"/>
        </w:rPr>
        <w:t>Научно</w:t>
      </w:r>
      <w:r>
        <w:rPr>
          <w:rFonts w:eastAsia="Times New Roman"/>
          <w:b/>
          <w:bCs/>
          <w:lang w:val="ru-RU"/>
        </w:rPr>
        <w:t>-</w:t>
      </w:r>
      <w:r>
        <w:rPr>
          <w:b/>
          <w:bCs/>
          <w:lang w:val="ru-RU"/>
        </w:rPr>
        <w:t>исследовательска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уденто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филиала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8.1. </w:t>
      </w:r>
      <w:r>
        <w:rPr>
          <w:b/>
          <w:bCs/>
          <w:lang w:val="ru-RU"/>
        </w:rPr>
        <w:t>Участ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ы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ероприятиях</w:t>
      </w:r>
    </w:p>
    <w:tbl>
      <w:tblPr>
        <w:tblW w:w="10399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533"/>
        <w:gridCol w:w="1440"/>
        <w:gridCol w:w="854"/>
        <w:gridCol w:w="1276"/>
        <w:gridCol w:w="1680"/>
        <w:gridCol w:w="1327"/>
        <w:gridCol w:w="12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куратор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b/>
                <w:bCs/>
                <w:sz w:val="20"/>
                <w:szCs w:val="20"/>
              </w:rPr>
              <w:t>ероприяти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конкурс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</w:t>
            </w:r>
            <w:r>
              <w:rPr>
                <w:b/>
                <w:bCs/>
                <w:sz w:val="20"/>
                <w:szCs w:val="20"/>
                <w:lang w:val="ru-RU"/>
              </w:rPr>
              <w:t>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b/>
                <w:bCs/>
                <w:sz w:val="20"/>
                <w:szCs w:val="20"/>
              </w:rPr>
              <w:t>есто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вед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месяц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грады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ке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мельян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ка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к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ар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йш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ас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хо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ымбалю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рима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од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ел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ю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ас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лард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фед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08-11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4 </w:t>
            </w:r>
            <w:r>
              <w:rPr>
                <w:color w:val="000000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БО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Кубан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к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Наука и образование в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XXI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ве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Меддународ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оч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г. Москва,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30 декабря 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ртифик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ка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Наука и образование в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XXI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ве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Меддународ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оч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г. Москва,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30 декабря 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ртифик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Наука и образование в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XXI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ве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Меддународ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оч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г. Москва,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30 декабря 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ртифик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ке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Емельян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ьные проблемы развития науки и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Меддународ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оч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г. Москва,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5 мая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201</w:t>
            </w: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4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ртифик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государственность в судьбах народов Северного Кавказа - V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Рериональ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hi-IN" w:bidi="hi-IN"/>
              </w:rPr>
              <w:t>г. Пятигорск, 22-23 ноября 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2-16 сен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2-16 сен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2-16 сен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рел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Кайш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Остап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Скорох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Ярима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  <w:t>Егорушк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Миронц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Третья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Пеш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че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</w:rPr>
              <w:t>Дериглаз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маде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пр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ый Кавказ: проблемы и перспективы развития этноконфессиона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сероссий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Славянск-на-Кубани,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ября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8.2. </w:t>
      </w:r>
      <w:r>
        <w:rPr>
          <w:b/>
          <w:bCs/>
          <w:lang w:val="ru-RU"/>
        </w:rPr>
        <w:t>Публикац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уденто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авторств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е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</w:p>
    <w:tbl>
      <w:tblPr>
        <w:tblW w:w="9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241"/>
        <w:gridCol w:w="2693"/>
        <w:gridCol w:w="92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куратор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ха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мах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несредневек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ы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24-127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роблеме кризиса идентичности кубанского казачества во второй половине XIX - начале ХХ в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 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С. 18-23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ь атамана Ф.Я. Бурсака в трудах дореволюционных кубанских краев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 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С. 42-45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рел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Динамик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ценностны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риентаци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банск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зачест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вет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оциокультурн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двиг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реформенн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1860-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– </w:t>
            </w:r>
            <w:r>
              <w:rPr>
                <w:sz w:val="20"/>
                <w:szCs w:val="20"/>
                <w:lang w:val="ru-RU" w:eastAsia="ru-RU"/>
              </w:rPr>
              <w:t>начал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Х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38-42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Третьяк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Пешко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Почек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,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ериглаз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онфессиональ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спек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банского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онц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ru-RU" w:eastAsia="ru-RU"/>
              </w:rPr>
              <w:t>начал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85-89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Егорушк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ru-RU" w:eastAsia="ru-RU"/>
              </w:rPr>
              <w:t>Миронц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Дериглаз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Изучен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елигиозны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ъединени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sz w:val="20"/>
                <w:szCs w:val="20"/>
                <w:lang w:val="ru-RU" w:eastAsia="ru-RU"/>
              </w:rPr>
              <w:t>раскольник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тор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четверт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98-106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Чупр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Сопран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,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ериглаз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Опы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заимодейств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ветск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елигиоз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н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разовательн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истем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бани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ерв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ловины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18-123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Сайк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Перв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авослав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хра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Земл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банск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28-131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пин К.Б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ечишко Д.Н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роблеме оценивания А.П. Ермоловым горских народов в контекстеперспектив установления российской власти на Северном Кавказ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государственность в судьбах народов Северного Кавказа - V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материалы региональной научно-практической конференции, г. Пятигорск, 22-23 ноября 2013 г. Пятигорск: Издательство Пятигорского государственного лингвистического университета, 2014. С. 75-8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ке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ьные проблемы развития науки и образования: сборник научных трудов по материалам международной научно-практической конференции 5 мая 2014 г. : в 7 ч. Ч. 3. 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АР-Консалт, 2014. С. 10-13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18.3. </w:t>
      </w:r>
      <w:r>
        <w:rPr>
          <w:b/>
          <w:bCs/>
          <w:lang w:val="ru-RU"/>
        </w:rPr>
        <w:t>Публикац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уденто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д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уководств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подавател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</w:p>
    <w:tbl>
      <w:tblPr>
        <w:tblW w:w="9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200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рк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Взгляды Н.И. Лорера на политику Николая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I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Наука и образование в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XXI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веке: Сборник научных трудов по материалам Международной научно-практической конференции 30 декабря 2013 г. В 8-и ч. Ч. 8. Мин-во обр. и науки М.: АР-Консалт, 2014. С. 146-151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рк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торон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16-120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рон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регуляр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с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тома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рн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но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95-1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Гоненк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адебног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яд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ански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зако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ек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09-112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ке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мельян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у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купан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морс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режь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ап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и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ите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20-124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йшев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 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27-130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оп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ограф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Ермолов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30-135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 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ростран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д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юридиз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ск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еме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вер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вказ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35-13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нас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1950-1960-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39-142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кунов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рождени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одоводств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−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чал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ек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42-147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ороход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ины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ннонитов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еверном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вказ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ыт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руктурно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функционального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нализ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47-151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рима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ла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57-162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ымба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нувш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то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м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51-157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ороди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ллиген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верно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I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к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58-6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ха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>
                <w:rFonts w:eastAsia="Times New Roman"/>
                <w:sz w:val="20"/>
                <w:szCs w:val="20"/>
              </w:rPr>
              <w:t xml:space="preserve"> 1720 – 1721 </w:t>
            </w:r>
            <w:r>
              <w:rPr>
                <w:sz w:val="20"/>
                <w:szCs w:val="20"/>
              </w:rPr>
              <w:t>г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ар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бардин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62-66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кел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66-70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ихайлю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 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ост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оружение</w:t>
            </w:r>
            <w:r>
              <w:rPr>
                <w:rFonts w:eastAsia="Times New Roman"/>
                <w:sz w:val="20"/>
                <w:szCs w:val="20"/>
              </w:rPr>
              <w:t xml:space="preserve"> 4-</w:t>
            </w:r>
            <w:r>
              <w:rPr>
                <w:sz w:val="20"/>
                <w:szCs w:val="20"/>
              </w:rPr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арде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ь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 xml:space="preserve"> 1941-194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ногр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ашист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купан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дар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75-7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нас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1960-1970-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79-83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алард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ь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83-87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айш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Скороход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Яримак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Общины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убботник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71-75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айш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Скороход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Яримак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Развит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де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юридизм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93-98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Сайк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Строительств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вы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онастыре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бан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35-13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айш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Скороход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Яримак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Общины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еннонит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39-146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айш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Остап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Скороход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Яримак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Развит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лам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е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VII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ru-RU" w:eastAsia="ru-RU"/>
              </w:rPr>
              <w:t>перв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ловин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207-20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Ахмаде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Воспитатель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тенциал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радиционн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льтуры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род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46-14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еркес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регуляр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с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тома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 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С. 8-12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Рют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Егорушк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ru-RU" w:eastAsia="ru-RU"/>
              </w:rPr>
              <w:t>Миронц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Развит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авослав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вер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вказ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83-186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Пешко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Третьяк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Почек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уначеств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пособ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зрушения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ежэтнически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арьер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79-183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Назаро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Егорушк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ru-RU" w:eastAsia="ru-RU"/>
              </w:rPr>
              <w:t>Миронц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Русск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авослав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церковь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зачество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овременно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этап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заимодейств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76-17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Масло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Клоч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убанск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ойсковы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вященник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рудах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Щербин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72-176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Манохи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Патриотическ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еятельность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ус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славн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церкв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чал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еликой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ойн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69-172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Гоненк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Влиян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авослав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мейны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тношения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кубански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зак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в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ловин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60-162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Коцар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sz w:val="20"/>
                <w:szCs w:val="20"/>
                <w:lang w:val="ru-RU" w:eastAsia="ru-RU"/>
              </w:rPr>
              <w:t>Берсенев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ерогод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Истор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вят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ru-RU" w:eastAsia="ru-RU"/>
              </w:rPr>
              <w:t>Троицк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храм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танице</w:t>
            </w:r>
          </w:p>
          <w:p>
            <w:pPr>
              <w:pStyle w:val="Style19"/>
              <w:snapToGrid w:val="false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Троицко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рымск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йон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еверны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ноконфессион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с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-</w:t>
            </w:r>
            <w:r>
              <w:rPr>
                <w:color w:val="000000"/>
                <w:sz w:val="20"/>
                <w:szCs w:val="20"/>
              </w:rPr>
              <w:t>прак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он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10–14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4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) /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ябико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ись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нуз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Славянс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: </w:t>
            </w:r>
            <w:r>
              <w:rPr>
                <w:color w:val="000000"/>
                <w:sz w:val="20"/>
                <w:szCs w:val="20"/>
              </w:rPr>
              <w:t>Фили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КубГ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авянск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4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 166-169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ве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у</w:t>
            </w:r>
            <w:r>
              <w:rPr>
                <w:rFonts w:eastAsia="Times New Roman"/>
                <w:sz w:val="20"/>
                <w:szCs w:val="20"/>
              </w:rPr>
              <w:t xml:space="preserve"> 1941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Наука и образование в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XXI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веке: Сборник научных трудов по материалам Международной научно-практической конференции 30 декабря 2013 г. В 8-и ч. Ч. 3. Мин-во обр. и науки М.: АР-Консалт, 2014. С.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23-25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3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тап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кл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Лукьян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ограф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Наука и образование в </w:t>
            </w:r>
            <w:r>
              <w:rPr>
                <w:rFonts w:eastAsia="Times New Roman"/>
                <w:sz w:val="20"/>
                <w:szCs w:val="20"/>
                <w:lang w:val="en-US" w:eastAsia="hi-IN" w:bidi="hi-IN"/>
              </w:rPr>
              <w:t>XXI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веке: Сборник научных трудов по материалам Международной научно-практической конференции 30 декабря 2013 г. В 8-и ч.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>. 3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. Мин-во обр. и науки. М.: АР-Консалт, 2014. С. </w:t>
            </w:r>
            <w:r>
              <w:rPr>
                <w:rFonts w:eastAsia="Times New Roman"/>
                <w:sz w:val="20"/>
                <w:szCs w:val="20"/>
              </w:rPr>
              <w:t>10-11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lang w:val="ru-RU"/>
        </w:rPr>
        <w:t xml:space="preserve">18.4. </w:t>
      </w:r>
      <w:r>
        <w:rPr>
          <w:b/>
          <w:lang w:val="ru-RU"/>
        </w:rPr>
        <w:t>Научно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ураторств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афедр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12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курато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ИР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лученны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ртизан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Сопроти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купан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морс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режь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ап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и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ите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// </w:t>
            </w: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20-124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од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проф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грар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// </w:t>
            </w: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66-70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оц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стас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антиновн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овод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рождени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одоводств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убан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−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чал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еко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// </w:t>
            </w: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42-147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оц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тымба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б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овн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тор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Исчезнувш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то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м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// </w:t>
            </w: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51-157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п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н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тн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нтич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роблеме кризиса идентичности кубанского казачества во второй половине XIX - начале ХХ вв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//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урсы региона: культурно-историческое развитие в контексте науки и образования: сборни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аучных тру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г. Славянск-на-Кубани, 12-16 сентября 2014 г. / отв. ред. проф. М.Ю. Беляева, проф. Н.А. Серогодский; ф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авянск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 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лиал ФГБОУ ВПО "КубГУ" в г. Славянске-на-Куба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С. 18-23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оц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ф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е</w:t>
            </w:r>
            <w:r>
              <w:rPr>
                <w:rFonts w:eastAsia="Times New Roman"/>
                <w:sz w:val="20"/>
                <w:szCs w:val="20"/>
              </w:rPr>
              <w:t xml:space="preserve"> 4-</w:t>
            </w:r>
            <w:r>
              <w:rPr>
                <w:sz w:val="20"/>
                <w:szCs w:val="20"/>
              </w:rPr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ардей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ь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ашист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купан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дар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// </w:t>
            </w: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75-79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оц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ке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исл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и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ус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ов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1990-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Times New Roman"/>
                <w:sz w:val="20"/>
                <w:szCs w:val="20"/>
              </w:rPr>
              <w:t xml:space="preserve"> – 2000-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граф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//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ктуальные проблемы развития науки и образования: сборник научных трудов по материалам международной научно-практической конференции 5 мая 2014 г. : в 7 ч. Ч. 3. М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АР-Консалт, 2014. С. 10-13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п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и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-12-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Присутств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IX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ллиген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верно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вказ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I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к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// </w:t>
            </w:r>
            <w:r>
              <w:rPr>
                <w:bCs/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о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, 7-11 </w:t>
            </w:r>
            <w:r>
              <w:rPr>
                <w:sz w:val="20"/>
                <w:szCs w:val="20"/>
              </w:rPr>
              <w:t>апр</w:t>
            </w:r>
            <w:r>
              <w:rPr>
                <w:rFonts w:eastAsia="Times New Roman"/>
                <w:sz w:val="20"/>
                <w:szCs w:val="20"/>
              </w:rPr>
              <w:t xml:space="preserve">.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/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Яцен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лексан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Фроло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д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Гожк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Лихачев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Манузин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ушечкин</w:t>
            </w:r>
            <w:r>
              <w:rPr>
                <w:rFonts w:eastAsia="Times New Roman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</w:rPr>
              <w:t>Славянск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Фили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О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убГУ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авянске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>, 2014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58-62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lang w:val="ru-RU"/>
        </w:rPr>
        <w:t xml:space="preserve">18.5. </w:t>
      </w:r>
      <w:r>
        <w:rPr>
          <w:b/>
          <w:lang w:val="ru-RU"/>
        </w:rPr>
        <w:t>Учас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уденто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учны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сследования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работках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ов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организов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вузов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ов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 (</w:t>
            </w:r>
            <w:r>
              <w:rPr>
                <w:sz w:val="20"/>
                <w:szCs w:val="20"/>
              </w:rPr>
              <w:t>вузов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ним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о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lang w:val="ru-RU"/>
        </w:rPr>
        <w:t xml:space="preserve">18.6. </w:t>
      </w:r>
      <w:r>
        <w:rPr>
          <w:b/>
          <w:lang w:val="ru-RU"/>
        </w:rPr>
        <w:t>Результатив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ИРС</w:t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мина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се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й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х</w:t>
            </w:r>
            <w:r>
              <w:rPr>
                <w:rFonts w:eastAsia="Times New Roman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х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едстав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х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 (</w:t>
            </w:r>
            <w:r>
              <w:rPr>
                <w:sz w:val="20"/>
                <w:szCs w:val="20"/>
              </w:rPr>
              <w:t>конкур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работ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иве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стива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 – 2013»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з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еж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авторов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рыт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водим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обрнау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ы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иплом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рамо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ем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водим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обрнау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ы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я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хр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н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игр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оз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договор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Р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ипенд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ид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учае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ипенд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учае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2"/>
          <w:szCs w:val="22"/>
          <w:lang w:val="ru-RU"/>
        </w:rPr>
        <w:t>19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Научно</w:t>
      </w:r>
      <w:r>
        <w:rPr>
          <w:rFonts w:eastAsia="Times New Roman"/>
          <w:b/>
          <w:sz w:val="22"/>
          <w:szCs w:val="22"/>
        </w:rPr>
        <w:t>-</w:t>
      </w:r>
      <w:r>
        <w:rPr>
          <w:b/>
          <w:sz w:val="22"/>
          <w:szCs w:val="22"/>
        </w:rPr>
        <w:t>методическая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удентами</w:t>
      </w:r>
      <w:r>
        <w:rPr>
          <w:rFonts w:eastAsia="Times New Roman"/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>слушателями</w:t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Школы</w:t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олодого</w:t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ченого</w:t>
      </w: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59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И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федр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ри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П</w:t>
            </w:r>
            <w:r>
              <w:rPr>
                <w:rFonts w:eastAsia="Times New Roman"/>
                <w:sz w:val="21"/>
                <w:szCs w:val="21"/>
              </w:rPr>
              <w:t>.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обесе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Гречишк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Емелья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Письмен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пределени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правления</w:t>
            </w:r>
            <w:r>
              <w:rPr>
                <w:rFonts w:eastAsia="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выбо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м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Собесе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Гречишк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Емелья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Письмен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Заполнени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дивидуальн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Собесе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Метод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рии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Лек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Гречишк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Емелья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Письмен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Анали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ответстви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збранны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етодо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сследовани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териал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втореферато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иссертаци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ВК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р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).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нин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Гречишк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Емелья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Письмен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бо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териал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м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rFonts w:eastAsia="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определени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тодо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альнейше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о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о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Собесе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Гречишк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Емелья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Письмен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Работ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блиотечно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талоге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Работ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ическим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даниям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ы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правлениям</w:t>
            </w:r>
            <w:r>
              <w:rPr>
                <w:rFonts w:eastAsia="Times New Roman"/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включа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лектронны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рси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урналов</w:t>
            </w:r>
            <w:r>
              <w:rPr>
                <w:rFonts w:eastAsia="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сборнико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ы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ференций</w:t>
            </w:r>
            <w:r>
              <w:rPr>
                <w:rFonts w:eastAsia="Times New Roman"/>
                <w:sz w:val="21"/>
                <w:szCs w:val="21"/>
              </w:rPr>
              <w:t xml:space="preserve">). </w:t>
            </w:r>
            <w:r>
              <w:rPr>
                <w:sz w:val="21"/>
                <w:szCs w:val="21"/>
              </w:rPr>
              <w:t>Тренин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бсуждени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бле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ременно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рическо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ки</w:t>
            </w:r>
            <w:r>
              <w:rPr>
                <w:rFonts w:eastAsia="Times New Roman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анали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ы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изведени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упны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лы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анров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Лек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Клоч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ерогодс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Мануз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Гречишк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Емелья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Письмен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оставлени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блиографическ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иск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м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е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Результат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вично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ботки</w:t>
            </w:r>
            <w:r>
              <w:rPr>
                <w:rFonts w:eastAsia="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Собеседова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>2</w:t>
      </w:r>
      <w:r>
        <w:rPr>
          <w:rFonts w:eastAsia="Times New Roman"/>
          <w:b/>
          <w:sz w:val="22"/>
          <w:szCs w:val="22"/>
          <w:lang w:val="ru-RU"/>
        </w:rPr>
        <w:t>0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Научно</w:t>
      </w:r>
      <w:r>
        <w:rPr>
          <w:rFonts w:eastAsia="Times New Roman"/>
          <w:b/>
          <w:sz w:val="22"/>
          <w:szCs w:val="22"/>
        </w:rPr>
        <w:t>-</w:t>
      </w:r>
      <w:r>
        <w:rPr>
          <w:b/>
          <w:sz w:val="22"/>
          <w:szCs w:val="22"/>
        </w:rPr>
        <w:t>методическая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удентами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40"/>
        <w:gridCol w:w="4318"/>
        <w:gridCol w:w="24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вовавши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од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проф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гл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е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коста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яз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ть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туден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-4 </w:t>
            </w:r>
            <w:r>
              <w:rPr>
                <w:sz w:val="20"/>
                <w:szCs w:val="20"/>
                <w:lang w:val="ru-RU"/>
              </w:rPr>
              <w:t>курс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ЭИП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райотдел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ск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П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Жу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 (</w:t>
            </w:r>
            <w:r>
              <w:rPr>
                <w:sz w:val="20"/>
                <w:szCs w:val="20"/>
              </w:rPr>
              <w:t>январь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евраль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м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граф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ков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арт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ихай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Бор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 (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9 </w:t>
            </w:r>
            <w:r>
              <w:rPr>
                <w:sz w:val="20"/>
                <w:szCs w:val="20"/>
              </w:rPr>
              <w:t>апрел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; </w:t>
            </w:r>
            <w:r>
              <w:rPr>
                <w:bCs/>
                <w:sz w:val="20"/>
                <w:szCs w:val="20"/>
                <w:lang w:val="ru-RU"/>
              </w:rPr>
              <w:t>Емельянов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;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ихай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Оф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Штымба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Маркел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екке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. (9 </w:t>
            </w:r>
            <w:r>
              <w:rPr>
                <w:sz w:val="20"/>
                <w:szCs w:val="20"/>
              </w:rPr>
              <w:t>апрел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, </w:t>
            </w:r>
            <w:r>
              <w:rPr>
                <w:bCs/>
                <w:sz w:val="20"/>
                <w:szCs w:val="20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>-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Барн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Бор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Михай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Писку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Жу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Штымбалю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Маркел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екке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. (7-12 </w:t>
            </w:r>
            <w:r>
              <w:rPr>
                <w:sz w:val="20"/>
                <w:szCs w:val="20"/>
              </w:rPr>
              <w:t>апрел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Барн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Жу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 (</w:t>
            </w:r>
            <w:r>
              <w:rPr>
                <w:sz w:val="20"/>
                <w:szCs w:val="20"/>
              </w:rPr>
              <w:t>май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организа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); </w:t>
            </w: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Садил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Гречиш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олодеж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Нов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.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зар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ыч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йш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рмавир</w:t>
            </w:r>
            <w:r>
              <w:rPr>
                <w:rFonts w:eastAsia="Times New Roman"/>
                <w:sz w:val="20"/>
                <w:szCs w:val="20"/>
              </w:rPr>
              <w:t xml:space="preserve">, 27 </w:t>
            </w:r>
            <w:r>
              <w:rPr>
                <w:sz w:val="20"/>
                <w:szCs w:val="20"/>
              </w:rPr>
              <w:t>ноября</w:t>
            </w:r>
            <w:r>
              <w:rPr>
                <w:rFonts w:eastAsia="Times New Roman"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адил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rFonts w:eastAsia="Times New Roman"/>
                <w:bCs/>
                <w:sz w:val="20"/>
                <w:szCs w:val="20"/>
              </w:rPr>
              <w:t>.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>филос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, </w:t>
            </w:r>
            <w:r>
              <w:rPr>
                <w:bCs/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л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уховны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жданск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ви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рг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онежс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0, </w:t>
            </w:r>
            <w:r>
              <w:rPr>
                <w:sz w:val="20"/>
                <w:szCs w:val="20"/>
                <w:lang w:val="ru-RU"/>
              </w:rPr>
              <w:t>студен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-4 </w:t>
            </w:r>
            <w:r>
              <w:rPr>
                <w:sz w:val="20"/>
                <w:szCs w:val="20"/>
                <w:lang w:val="ru-RU"/>
              </w:rPr>
              <w:t>курс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ЭИП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9 </w:t>
            </w:r>
            <w:r>
              <w:rPr>
                <w:sz w:val="20"/>
                <w:szCs w:val="20"/>
                <w:lang w:val="ru-RU"/>
              </w:rPr>
              <w:t>октябр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4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организа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); </w:t>
            </w:r>
            <w:r>
              <w:rPr>
                <w:sz w:val="20"/>
                <w:szCs w:val="20"/>
                <w:lang w:val="ru-RU"/>
              </w:rPr>
              <w:t>Ряб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Манузи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чески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а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ерч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57 , </w:t>
            </w:r>
            <w:r>
              <w:rPr>
                <w:sz w:val="20"/>
                <w:szCs w:val="20"/>
                <w:lang w:val="ru-RU"/>
              </w:rPr>
              <w:t>студен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-4 </w:t>
            </w:r>
            <w:r>
              <w:rPr>
                <w:sz w:val="20"/>
                <w:szCs w:val="20"/>
                <w:lang w:val="ru-RU"/>
              </w:rPr>
              <w:t>курс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ЭИП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12 </w:t>
            </w:r>
            <w:r>
              <w:rPr>
                <w:sz w:val="20"/>
                <w:szCs w:val="20"/>
                <w:lang w:val="ru-RU"/>
              </w:rPr>
              <w:t>октябр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4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21. </w:t>
      </w:r>
      <w:r>
        <w:rPr>
          <w:b/>
          <w:bCs/>
          <w:lang w:val="ru-RU"/>
        </w:rPr>
        <w:t>Международно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учно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трудничеств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федры</w:t>
      </w:r>
    </w:p>
    <w:tbl>
      <w:tblPr>
        <w:tblW w:w="9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430"/>
        <w:gridCol w:w="343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осуществляюще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фактическо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6"/>
          <w:tab w:val="left" w:pos="0" w:leader="none"/>
        </w:tabs>
        <w:ind w:left="432" w:right="0" w:hanging="432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0" w:leader="none"/>
        </w:tabs>
        <w:ind w:left="432" w:right="0" w:hanging="432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а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Кафедр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стори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2014 </w:t>
      </w:r>
      <w:r>
        <w:rPr>
          <w:sz w:val="21"/>
          <w:szCs w:val="21"/>
        </w:rPr>
        <w:t>год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еализовывал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я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значимы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ны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ектов</w:t>
      </w:r>
      <w:r>
        <w:rPr>
          <w:rFonts w:eastAsia="Times New Roman"/>
          <w:sz w:val="21"/>
          <w:szCs w:val="21"/>
        </w:rPr>
        <w:t xml:space="preserve"> («</w:t>
      </w:r>
      <w:r>
        <w:rPr>
          <w:sz w:val="21"/>
          <w:szCs w:val="21"/>
        </w:rPr>
        <w:t>Конфесиональна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литик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ительств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тношени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елигиозны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динени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евер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авказ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VIII</w:t>
      </w:r>
      <w:r>
        <w:rPr>
          <w:rFonts w:eastAsia="Times New Roman"/>
          <w:sz w:val="21"/>
          <w:szCs w:val="21"/>
        </w:rPr>
        <w:t xml:space="preserve"> – </w:t>
      </w:r>
      <w:r>
        <w:rPr>
          <w:sz w:val="21"/>
          <w:szCs w:val="21"/>
        </w:rPr>
        <w:t>Х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в</w:t>
      </w:r>
      <w:r>
        <w:rPr>
          <w:rFonts w:eastAsia="Times New Roman"/>
          <w:sz w:val="21"/>
          <w:szCs w:val="21"/>
        </w:rPr>
        <w:t xml:space="preserve">.» – </w:t>
      </w:r>
      <w:r>
        <w:rPr>
          <w:sz w:val="21"/>
          <w:szCs w:val="21"/>
        </w:rPr>
        <w:t>д</w:t>
      </w:r>
      <w:r>
        <w:rPr>
          <w:rFonts w:eastAsia="Times New Roman"/>
          <w:sz w:val="21"/>
          <w:szCs w:val="21"/>
          <w:lang w:val="ru-RU" w:eastAsia="ru-RU"/>
        </w:rPr>
        <w:t>оговор гранта № 14-31-01230 фонда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val="ru-RU" w:eastAsia="ru-RU"/>
        </w:rPr>
        <w:t>РГНФ</w:t>
      </w:r>
      <w:r>
        <w:rPr>
          <w:rFonts w:eastAsia="Times New Roman"/>
          <w:sz w:val="21"/>
          <w:szCs w:val="21"/>
          <w:lang w:eastAsia="ru-RU"/>
        </w:rPr>
        <w:t xml:space="preserve">, руководитель </w:t>
      </w:r>
      <w:r>
        <w:rPr>
          <w:sz w:val="21"/>
          <w:szCs w:val="21"/>
          <w:lang w:val="ru-RU"/>
        </w:rPr>
        <w:t>Письменна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Т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>Г</w:t>
      </w:r>
      <w:r>
        <w:rPr>
          <w:rFonts w:eastAsia="Times New Roman"/>
          <w:sz w:val="21"/>
          <w:szCs w:val="21"/>
          <w:lang w:val="ru-RU"/>
        </w:rPr>
        <w:t xml:space="preserve">., </w:t>
      </w:r>
      <w:r>
        <w:rPr>
          <w:sz w:val="21"/>
          <w:szCs w:val="21"/>
        </w:rPr>
        <w:t>кандида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сторически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к</w:t>
      </w:r>
      <w:r>
        <w:rPr>
          <w:rFonts w:eastAsia="Times New Roman"/>
          <w:sz w:val="21"/>
          <w:szCs w:val="21"/>
        </w:rPr>
        <w:t>,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тарший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реподаватель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исполнител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Рябико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А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>Н</w:t>
      </w:r>
      <w:r>
        <w:rPr>
          <w:rFonts w:eastAsia="Times New Roman"/>
          <w:sz w:val="21"/>
          <w:szCs w:val="21"/>
          <w:lang w:val="ru-RU"/>
        </w:rPr>
        <w:t xml:space="preserve">., </w:t>
      </w:r>
      <w:r>
        <w:rPr>
          <w:sz w:val="21"/>
          <w:szCs w:val="21"/>
        </w:rPr>
        <w:t>кандида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сторически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к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доцент</w:t>
      </w:r>
      <w:r>
        <w:rPr>
          <w:rFonts w:eastAsia="Times New Roman"/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  <w:t>заведующий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афедрой</w:t>
      </w:r>
      <w:r>
        <w:rPr>
          <w:rFonts w:eastAsia="Times New Roman"/>
          <w:sz w:val="21"/>
          <w:szCs w:val="21"/>
        </w:rPr>
        <w:t>; «</w:t>
      </w:r>
      <w:r>
        <w:rPr>
          <w:sz w:val="21"/>
          <w:szCs w:val="21"/>
        </w:rPr>
        <w:t>Агрофирма</w:t>
      </w:r>
      <w:r>
        <w:rPr>
          <w:rFonts w:eastAsia="Times New Roman"/>
          <w:sz w:val="21"/>
          <w:szCs w:val="21"/>
        </w:rPr>
        <w:t xml:space="preserve"> «</w:t>
      </w:r>
      <w:r>
        <w:rPr>
          <w:sz w:val="21"/>
          <w:szCs w:val="21"/>
        </w:rPr>
        <w:t>Сад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Гигант</w:t>
      </w:r>
      <w:r>
        <w:rPr>
          <w:rFonts w:eastAsia="Times New Roman"/>
          <w:sz w:val="21"/>
          <w:szCs w:val="21"/>
        </w:rPr>
        <w:t xml:space="preserve">»: </w:t>
      </w:r>
      <w:r>
        <w:rPr>
          <w:sz w:val="21"/>
          <w:szCs w:val="21"/>
        </w:rPr>
        <w:t>история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люди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события</w:t>
      </w:r>
      <w:r>
        <w:rPr>
          <w:rFonts w:eastAsia="Times New Roman"/>
          <w:sz w:val="21"/>
          <w:szCs w:val="21"/>
        </w:rPr>
        <w:t xml:space="preserve">» – </w:t>
      </w:r>
      <w:r>
        <w:rPr>
          <w:sz w:val="21"/>
          <w:szCs w:val="21"/>
        </w:rPr>
        <w:t>хоздогово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ЗАО</w:t>
      </w:r>
      <w:r>
        <w:rPr>
          <w:rFonts w:eastAsia="Times New Roman"/>
          <w:sz w:val="21"/>
          <w:szCs w:val="21"/>
        </w:rPr>
        <w:t xml:space="preserve"> «</w:t>
      </w:r>
      <w:r>
        <w:rPr>
          <w:sz w:val="21"/>
          <w:szCs w:val="21"/>
        </w:rPr>
        <w:t>Сад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Гигант</w:t>
      </w:r>
      <w:r>
        <w:rPr>
          <w:rFonts w:eastAsia="Times New Roman"/>
          <w:sz w:val="21"/>
          <w:szCs w:val="21"/>
        </w:rPr>
        <w:t xml:space="preserve">», </w:t>
      </w:r>
      <w:r>
        <w:rPr>
          <w:rFonts w:eastAsia="Times New Roman"/>
          <w:sz w:val="21"/>
          <w:szCs w:val="21"/>
          <w:lang w:eastAsia="ru-RU"/>
        </w:rPr>
        <w:t>руководител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лочк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/>
          <w:sz w:val="21"/>
          <w:szCs w:val="21"/>
        </w:rPr>
        <w:t>.</w:t>
      </w:r>
      <w:r>
        <w:rPr>
          <w:sz w:val="21"/>
          <w:szCs w:val="21"/>
        </w:rPr>
        <w:t>Б</w:t>
      </w:r>
      <w:r>
        <w:rPr>
          <w:rFonts w:eastAsia="Times New Roman"/>
          <w:sz w:val="21"/>
          <w:szCs w:val="21"/>
        </w:rPr>
        <w:t xml:space="preserve">., </w:t>
      </w:r>
      <w:r>
        <w:rPr>
          <w:sz w:val="21"/>
          <w:szCs w:val="21"/>
        </w:rPr>
        <w:t>кандида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сторически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к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доцент</w:t>
      </w:r>
      <w:r>
        <w:rPr>
          <w:rFonts w:eastAsia="Times New Roman"/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  <w:t>доцент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афедры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исполнител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анузи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Е</w:t>
      </w:r>
      <w:r>
        <w:rPr>
          <w:rFonts w:eastAsia="Times New Roman"/>
          <w:sz w:val="21"/>
          <w:szCs w:val="21"/>
        </w:rPr>
        <w:t>.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., </w:t>
      </w:r>
      <w:r>
        <w:rPr>
          <w:sz w:val="21"/>
          <w:szCs w:val="21"/>
        </w:rPr>
        <w:t>кандида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сторически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к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доцент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афедры</w:t>
      </w:r>
      <w:r>
        <w:rPr>
          <w:rFonts w:eastAsia="Times New Roman"/>
          <w:sz w:val="21"/>
          <w:szCs w:val="21"/>
        </w:rPr>
        <w:t xml:space="preserve">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sz w:val="21"/>
          <w:szCs w:val="21"/>
        </w:rPr>
        <w:t>Был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а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Всероссийск</w:t>
      </w:r>
      <w:r>
        <w:rPr>
          <w:rFonts w:eastAsia="Times New Roman"/>
          <w:sz w:val="21"/>
          <w:szCs w:val="21"/>
          <w:lang w:val="ru-RU" w:eastAsia="ru-RU"/>
        </w:rPr>
        <w:t>ая</w:t>
      </w:r>
      <w:r>
        <w:rPr>
          <w:rFonts w:eastAsia="Times New Roman"/>
          <w:sz w:val="21"/>
          <w:szCs w:val="21"/>
          <w:lang w:eastAsia="ru-RU"/>
        </w:rPr>
        <w:t xml:space="preserve"> с международным участием конференция «Северный Кавказ: проблемы и перспективы развития этноконфессиональных отношений» (г. Славянск-на-Кубани, 10-14 октября 2014 г</w:t>
      </w:r>
      <w:r>
        <w:rPr>
          <w:rFonts w:eastAsia="Times New Roman"/>
          <w:sz w:val="21"/>
          <w:szCs w:val="21"/>
          <w:lang w:val="ru-RU" w:eastAsia="ru-RU"/>
        </w:rPr>
        <w:t>.</w:t>
      </w:r>
      <w:r>
        <w:rPr>
          <w:rFonts w:eastAsia="Times New Roman"/>
          <w:sz w:val="21"/>
          <w:szCs w:val="21"/>
          <w:lang w:eastAsia="ru-RU"/>
        </w:rPr>
        <w:t>), в рамках которой проведена экскурсия по историческим местам Крыма (г. Керчь) для преподавателей, приглашенных специалистов и студентов филиал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Проведены мероприятия научно-просветительского характера, посвященные 100-летию начала Первой Мировой войны и 700-летию со дня рождения Сергия Радонежского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В рассмотренный период подано 5 заявок на получение грантов РГНФ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До завершения 2014 года преподаватели кафедры примут участие  в двух заявках на организацию научных исследований. По сравнению с 2013 годом объем финансируемых научных исследований кафедры вырос на 252 тыс. рублей. Продолжается сотрудничество с МБУ «Музей Абинского района» в рамках реализации научно-исследовательского проекта по изучению памятников Средневековь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eastAsia="ru-RU"/>
        </w:rPr>
        <w:t xml:space="preserve">Выросли количественные и качественные показатели публикаций преподавателей. До завершения года планируется выход 6 статей в журналах перечня ВАК. По сравнению с прошлым годом значительно выросло количество студенческих публикаций. На наш взгляд необходимо приложить усилия в направлении увеличения уровня отмеченных публикаций, в частности, публиковать студенческие статьи в журналах базы РИНЦ и перечня ВАК. Студенты археологического отряда кафедры в феврале 2014 года были отмечены нагрудными знаками «Фанагория, археологический сезон 2013». Студент 5 курса Кихаев Н.П. награжден грамотой археологической экспедиции Института Истории РАН (Фанагория)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федр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участвует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дготовке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андидато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исторических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нау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пециальности</w:t>
      </w:r>
      <w:r>
        <w:rPr>
          <w:rFonts w:eastAsia="Times New Roman"/>
          <w:sz w:val="21"/>
          <w:szCs w:val="21"/>
          <w:lang w:val="ru-RU"/>
        </w:rPr>
        <w:t xml:space="preserve"> 07.00.02 - </w:t>
      </w:r>
      <w:r>
        <w:rPr>
          <w:sz w:val="21"/>
          <w:szCs w:val="21"/>
          <w:lang w:val="ru-RU"/>
        </w:rPr>
        <w:t>Отечественна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история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Только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этом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оду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оличество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ступивших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аспиранто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н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небюджетной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снове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оставляет</w:t>
      </w:r>
      <w:r>
        <w:rPr>
          <w:rFonts w:eastAsia="Times New Roman"/>
          <w:sz w:val="21"/>
          <w:szCs w:val="21"/>
        </w:rPr>
        <w:t xml:space="preserve"> 6 </w:t>
      </w:r>
      <w:r>
        <w:rPr>
          <w:sz w:val="21"/>
          <w:szCs w:val="21"/>
        </w:rPr>
        <w:t>человек</w:t>
      </w:r>
      <w:r>
        <w:rPr>
          <w:rFonts w:eastAsia="Times New Roman"/>
          <w:sz w:val="21"/>
          <w:szCs w:val="21"/>
          <w:lang w:val="ru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рофессора</w:t>
      </w:r>
      <w:r>
        <w:rPr>
          <w:rFonts w:eastAsia="Times New Roman"/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  <w:t>доктор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исторических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нау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афедр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Б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>В</w:t>
      </w:r>
      <w:r>
        <w:rPr>
          <w:rFonts w:eastAsia="Times New Roman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Виноградо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Н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>А</w:t>
      </w:r>
      <w:r>
        <w:rPr>
          <w:rFonts w:eastAsia="Times New Roman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Серогодский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являютс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членам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диссертационного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овет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Д</w:t>
      </w:r>
      <w:r>
        <w:rPr>
          <w:rFonts w:eastAsia="Times New Roman"/>
          <w:sz w:val="21"/>
          <w:szCs w:val="21"/>
          <w:lang w:val="ru-RU"/>
        </w:rPr>
        <w:t xml:space="preserve">.2.12.101.03 </w:t>
      </w:r>
      <w:r>
        <w:rPr>
          <w:sz w:val="21"/>
          <w:szCs w:val="21"/>
          <w:lang w:val="ru-RU"/>
        </w:rPr>
        <w:t>пр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Кубанском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осударственном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университете</w:t>
      </w:r>
      <w:r>
        <w:rPr>
          <w:rFonts w:eastAsia="Times New Roman"/>
          <w:sz w:val="21"/>
          <w:szCs w:val="21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дан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шл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ИС</w:t>
      </w:r>
      <w:r>
        <w:rPr>
          <w:rFonts w:eastAsia="Times New Roman"/>
          <w:sz w:val="21"/>
          <w:szCs w:val="21"/>
        </w:rPr>
        <w:t xml:space="preserve"> 3 </w:t>
      </w:r>
      <w:r>
        <w:rPr>
          <w:sz w:val="21"/>
          <w:szCs w:val="21"/>
        </w:rPr>
        <w:t>монографи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еподавател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афедры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ае</w:t>
      </w:r>
      <w:r>
        <w:rPr>
          <w:rFonts w:eastAsia="Times New Roman"/>
          <w:sz w:val="21"/>
          <w:szCs w:val="21"/>
        </w:rPr>
        <w:t xml:space="preserve"> 2015 </w:t>
      </w:r>
      <w:r>
        <w:rPr>
          <w:sz w:val="21"/>
          <w:szCs w:val="21"/>
        </w:rPr>
        <w:t>г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планируетс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зда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ещ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д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онографии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д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онца</w:t>
      </w:r>
      <w:r>
        <w:rPr>
          <w:rFonts w:eastAsia="Times New Roman"/>
          <w:sz w:val="21"/>
          <w:szCs w:val="21"/>
        </w:rPr>
        <w:t xml:space="preserve"> 2015 </w:t>
      </w:r>
      <w:r>
        <w:rPr>
          <w:sz w:val="21"/>
          <w:szCs w:val="21"/>
        </w:rPr>
        <w:t>год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личи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ирова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ланируетс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зда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ещ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</w:t>
      </w:r>
      <w:r>
        <w:rPr>
          <w:rFonts w:eastAsia="Times New Roman"/>
          <w:sz w:val="21"/>
          <w:szCs w:val="21"/>
        </w:rPr>
        <w:t xml:space="preserve"> 2 </w:t>
      </w:r>
      <w:r>
        <w:rPr>
          <w:sz w:val="21"/>
          <w:szCs w:val="21"/>
        </w:rPr>
        <w:t>монографий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Сред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ажнейши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зада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ближайши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го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тмети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е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- </w:t>
      </w:r>
      <w:r>
        <w:rPr>
          <w:sz w:val="21"/>
          <w:szCs w:val="21"/>
        </w:rPr>
        <w:t>продолжит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у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направленну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а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народ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о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ностран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ей</w:t>
      </w:r>
      <w:r>
        <w:rPr>
          <w:rFonts w:eastAsia="Times New Roman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- </w:t>
      </w:r>
      <w:r>
        <w:rPr>
          <w:rFonts w:eastAsia="Times New Roman"/>
          <w:sz w:val="21"/>
          <w:szCs w:val="21"/>
          <w:lang w:eastAsia="ru-RU"/>
        </w:rPr>
        <w:t>сосредоточить внимание на договорных проектах и увеличить объемы финансирования для выполнения требуемых показателей НИР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- </w:t>
      </w:r>
      <w:r>
        <w:rPr>
          <w:sz w:val="21"/>
          <w:szCs w:val="21"/>
        </w:rPr>
        <w:t>продолжит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здани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тат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журнала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еречн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А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иж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ровня</w:t>
      </w:r>
      <w:r>
        <w:rPr>
          <w:rFonts w:eastAsia="Times New Roman"/>
          <w:sz w:val="21"/>
          <w:szCs w:val="21"/>
        </w:rPr>
        <w:t xml:space="preserve"> 2014 </w:t>
      </w:r>
      <w:r>
        <w:rPr>
          <w:sz w:val="21"/>
          <w:szCs w:val="21"/>
        </w:rPr>
        <w:t>года</w:t>
      </w:r>
      <w:r>
        <w:rPr>
          <w:rFonts w:eastAsia="Times New Roman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</w:rPr>
        <w:t xml:space="preserve">- </w:t>
      </w:r>
      <w:r>
        <w:rPr>
          <w:sz w:val="21"/>
          <w:szCs w:val="21"/>
        </w:rPr>
        <w:t>осуществит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здание</w:t>
      </w:r>
      <w:r>
        <w:rPr>
          <w:rFonts w:eastAsia="Times New Roman"/>
          <w:sz w:val="21"/>
          <w:szCs w:val="21"/>
        </w:rPr>
        <w:t xml:space="preserve"> 3 </w:t>
      </w:r>
      <w:r>
        <w:rPr>
          <w:sz w:val="21"/>
          <w:szCs w:val="21"/>
        </w:rPr>
        <w:t>монографий</w:t>
      </w:r>
      <w:r>
        <w:rPr>
          <w:rFonts w:eastAsia="Times New Roman"/>
          <w:sz w:val="21"/>
          <w:szCs w:val="21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06"/>
          <w:tab w:val="left" w:pos="0" w:leader="none"/>
        </w:tabs>
        <w:ind w:left="432" w:right="0" w:hanging="43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Style13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гласован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:                                                                               </w:t>
      </w:r>
    </w:p>
    <w:p>
      <w:pPr>
        <w:pStyle w:val="Style13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Зав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библиотекой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Фуфалько</w:t>
      </w:r>
    </w:p>
    <w:p>
      <w:pPr>
        <w:pStyle w:val="Style13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Специалист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кадрам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Волкова</w:t>
      </w:r>
    </w:p>
    <w:p>
      <w:pPr>
        <w:pStyle w:val="Style13"/>
        <w:numPr>
          <w:ilvl w:val="0"/>
          <w:numId w:val="0"/>
        </w:numPr>
        <w:spacing w:before="120" w:after="120"/>
        <w:ind w:left="432" w:right="0" w:hanging="432"/>
        <w:rPr/>
      </w:pP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экономист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Юш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rFonts w:ascii="Symbol" w:hAnsi="Symbol" w:eastAsia="Times New Roman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b/>
        <w:bCs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4"/>
      <w:szCs w:val="24"/>
      <w:lang w:val="ru-RU"/>
    </w:rPr>
  </w:style>
  <w:style w:type="character" w:styleId="WW8Num3z0">
    <w:name w:val="WW8Num3z0"/>
    <w:qFormat/>
    <w:rPr>
      <w:rFonts w:ascii="Symbol" w:hAnsi="Symbol" w:eastAsia="Times New Roman" w:cs="OpenSymbol;Arial Unicode MS"/>
      <w:b/>
      <w:bCs/>
      <w:sz w:val="21"/>
      <w:szCs w:val="21"/>
      <w:lang w:val="ru-RU"/>
    </w:rPr>
  </w:style>
  <w:style w:type="character" w:styleId="WW8Num4z0">
    <w:name w:val="WW8Num4z0"/>
    <w:qFormat/>
    <w:rPr>
      <w:rFonts w:eastAsia="Times New Roman"/>
      <w:b/>
      <w:bCs/>
      <w:sz w:val="21"/>
      <w:szCs w:val="21"/>
      <w:lang w:val="ru-RU"/>
    </w:rPr>
  </w:style>
  <w:style w:type="character" w:styleId="WW8Num5z0">
    <w:name w:val="WW8Num5z0"/>
    <w:qFormat/>
    <w:rPr>
      <w:b/>
      <w:bCs/>
      <w:lang w:val="ru-RU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b/>
      <w:bCs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>
      <w:color w:val="FF000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2">
    <w:name w:val="WW8Num8z2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Style9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глав"/>
    <w:basedOn w:val="Heading1"/>
    <w:qFormat/>
    <w:pPr>
      <w:numPr>
        <w:ilvl w:val="0"/>
        <w:numId w:val="3"/>
      </w:numPr>
      <w:spacing w:lineRule="exact" w:line="300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5">
    <w:name w:val="Текстовая часть табл"/>
    <w:basedOn w:val="Normal"/>
    <w:qFormat/>
    <w:pPr>
      <w:ind w:left="57" w:right="0" w:hanging="0"/>
    </w:pPr>
    <w:rPr>
      <w:rFonts w:ascii="Arial" w:hAnsi="Arial" w:cs="Arial"/>
      <w:sz w:val="20"/>
      <w:szCs w:val="20"/>
    </w:rPr>
  </w:style>
  <w:style w:type="paragraph" w:styleId="Style16">
    <w:name w:val="Шаблон_заголовка"/>
    <w:basedOn w:val="Normal"/>
    <w:qFormat/>
    <w:pPr>
      <w:spacing w:lineRule="exact" w:line="260"/>
      <w:jc w:val="center"/>
    </w:pPr>
    <w:rPr>
      <w:rFonts w:ascii="Arial" w:hAnsi="Arial" w:cs="Arial"/>
      <w:b/>
      <w:bCs/>
    </w:rPr>
  </w:style>
  <w:style w:type="paragraph" w:styleId="Style17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8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1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1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lang w:val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4:00Z</dcterms:created>
  <dc:creator>DNS</dc:creator>
  <dc:description/>
  <dc:language>en-US</dc:language>
  <cp:lastModifiedBy>женя</cp:lastModifiedBy>
  <cp:lastPrinted>2015-04-22T10:02:00Z</cp:lastPrinted>
  <dcterms:modified xsi:type="dcterms:W3CDTF">2015-03-05T10:44:00Z</dcterms:modified>
  <cp:revision>2</cp:revision>
  <dc:subject/>
  <dc:title/>
</cp:coreProperties>
</file>